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831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ind w:left="8496" w:hanging="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.........../.........../20.......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540" w:hanging="1767"/>
              <w:rPr/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  <w:t>TEKİRDAĞ SMMM ODASI BAŞKANLIĞI’ NA,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                 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  <w:t>TEKİRDAĞ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.......................................................................................... Odası’nın ..................................... Sicil No.’lu  SM/SMMM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 xml:space="preserve">üyesiyim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/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stajyeriyim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 ......... /........... /............. tarihinden itibaren Tekirdağ ili sınırları içinde ikamet edeceğimden, nakil işlemlerimin yapılması hususunda;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Gereğini bilgilerinize arz ederim. Saygılarımla,   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mza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tbl>
            <w:tblPr>
              <w:tblW w:w="104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3788"/>
              <w:gridCol w:w="4668"/>
            </w:tblGrid>
            <w:tr>
              <w:trPr>
                <w:trHeight w:val="42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Ad Soyad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C Kimlik No: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945" w:type="dxa"/>
                  <w:vMerge w:val="restart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ş Yeri Adresi</w:t>
                  </w:r>
                </w:p>
              </w:tc>
              <w:tc>
                <w:tcPr>
                  <w:tcW w:w="8456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45" w:type="dxa"/>
                  <w:vMerge w:val="continue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l/İlçe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Posta Kodu: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945" w:type="dxa"/>
                  <w:vMerge w:val="restart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kamet Adresi</w:t>
                  </w:r>
                </w:p>
              </w:tc>
              <w:tc>
                <w:tcPr>
                  <w:tcW w:w="8456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45" w:type="dxa"/>
                  <w:vMerge w:val="continue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l/İlçe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Posta Kodu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 (İş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GSM No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( Ev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>Faks N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01" w:type="dxa"/>
                  <w:gridSpan w:val="3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66"/>
                      <w:sz w:val="22"/>
                      <w:szCs w:val="22"/>
                    </w:rPr>
                  </w:pPr>
                  <w:r>
                    <w:rPr>
                      <w:b/>
                      <w:color w:val="000066"/>
                      <w:sz w:val="22"/>
                      <w:szCs w:val="22"/>
                    </w:rPr>
                    <w:t>E-Posta Adresi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" w:hAnsi="Century" w:eastAsia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80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.4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kametgâh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456"/>
      </w:tblGrid>
      <w:tr>
        <w:trPr/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</w:t>
            </w:r>
          </w:p>
        </w:tc>
      </w:tr>
      <w:tr>
        <w:trPr>
          <w:trHeight w:val="785" w:hRule="atLeast"/>
        </w:trPr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jc w:val="center"/>
      <w:rPr/>
    </w:pPr>
    <w:r>
      <w:rPr>
        <w:color w:val="003366"/>
        <w:sz w:val="16"/>
        <w:szCs w:val="16"/>
      </w:rPr>
      <w:t>Hürriyet Mahallesi Halit Ağa Sokak No:3 Değirmenaltı Tekirdağ Telefon: (0282) 293 14 77 pbx Faks: (0282) 293 14 76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E-posta:info@tekirdagsmmmo.org.tr   w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6"/>
        <w:szCs w:val="36"/>
      </w:rPr>
    </w:pPr>
    <w:r>
      <w:rPr>
        <w:rFonts w:cs="Arial" w:ascii="Arial" w:hAnsi="Arial"/>
        <w:b/>
        <w:color w:val="003366"/>
        <w:sz w:val="36"/>
        <w:szCs w:val="36"/>
      </w:rPr>
      <w:drawing>
        <wp:inline distT="0" distB="0" distL="0" distR="0">
          <wp:extent cx="61912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66"/>
        <w:sz w:val="36"/>
        <w:szCs w:val="3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8495</wp:posOffset>
              </wp:positionH>
              <wp:positionV relativeFrom="paragraph">
                <wp:posOffset>544195</wp:posOffset>
              </wp:positionV>
              <wp:extent cx="3657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TEKİRDAĞ SERBEST MUHASEBECİ  MALİ  MÜŞAVİRLER  ODA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CHAMBER OF CERTIFIED PUBLIC ACCOUNTANTS OF TEKİRDA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2.85pt;mso-position-vertical-relative:text;margin-left: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TEKİRDAĞ SERBEST MUHASEBECİ  MALİ  MÜŞAVİRLER  ODA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CHAMBER OF CERTIFIED PUBLIC ACCOUNTANTS OF TEKİRDA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"/>
        <w:b/>
        <w:b/>
        <w:color w:val="003366"/>
        <w:sz w:val="36"/>
        <w:szCs w:val="36"/>
      </w:rPr>
    </w:pPr>
    <w:r>
      <w:rPr>
        <w:rFonts w:cs="Arial" w:ascii="Arial Black" w:hAnsi="Arial Black"/>
        <w:b/>
        <w:color w:val="003366"/>
        <w:sz w:val="36"/>
        <w:szCs w:val="36"/>
      </w:rPr>
      <w:t>NAKİL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9:00Z</dcterms:created>
  <dc:creator>serras</dc:creator>
  <dc:description/>
  <cp:keywords/>
  <dc:language>en-US</dc:language>
  <cp:lastModifiedBy>ibmg550</cp:lastModifiedBy>
  <cp:lastPrinted>2008-09-05T15:01:00Z</cp:lastPrinted>
  <dcterms:modified xsi:type="dcterms:W3CDTF">2014-12-05T11:42:00Z</dcterms:modified>
  <cp:revision>5</cp:revision>
  <dc:subject/>
  <dc:title>Adı, Soyadı:</dc:title>
</cp:coreProperties>
</file>