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97" w:hRule="atLeast"/>
        </w:trPr>
        <w:tc>
          <w:tcPr>
            <w:tcW w:w="10080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ÜTFEN BU FORMU BÜYÜK HARF VE TÜKENMEZ KALEMLE DOLDURUNUZ</w: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Üye No   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161925" cy="198120"/>
                      <wp:effectExtent l="127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2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2385</wp:posOffset>
                      </wp:positionV>
                      <wp:extent cx="161925" cy="198120"/>
                      <wp:effectExtent l="1270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161925" cy="198120"/>
                      <wp:effectExtent l="1270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pt;margin-top:2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Adı, Soyadı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İş Adresi 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a Kodu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Şehir       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İş Telefonu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735</wp:posOffset>
                      </wp:positionV>
                      <wp:extent cx="163195" cy="199390"/>
                      <wp:effectExtent l="0" t="0" r="0" b="0"/>
                      <wp:wrapNone/>
                      <wp:docPr id="9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3.0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4925</wp:posOffset>
                      </wp:positionV>
                      <wp:extent cx="163195" cy="199390"/>
                      <wp:effectExtent l="0" t="0" r="0" b="0"/>
                      <wp:wrapNone/>
                      <wp:docPr id="9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75pt;mso-position-vertical-relative:text;margin-left:1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7465</wp:posOffset>
                      </wp:positionV>
                      <wp:extent cx="163195" cy="199390"/>
                      <wp:effectExtent l="0" t="0" r="0" b="0"/>
                      <wp:wrapNone/>
                      <wp:docPr id="9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95pt;mso-position-vertical-relative:text;margin-left:9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ep Telefonu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735</wp:posOffset>
                      </wp:positionV>
                      <wp:extent cx="163195" cy="199390"/>
                      <wp:effectExtent l="0" t="0" r="0" b="0"/>
                      <wp:wrapNone/>
                      <wp:docPr id="10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3.0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4925</wp:posOffset>
                      </wp:positionV>
                      <wp:extent cx="163195" cy="199390"/>
                      <wp:effectExtent l="0" t="0" r="0" b="0"/>
                      <wp:wrapNone/>
                      <wp:docPr id="10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75pt;mso-position-vertical-relative:text;margin-left:1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7465</wp:posOffset>
                      </wp:positionV>
                      <wp:extent cx="163195" cy="199390"/>
                      <wp:effectExtent l="0" t="0" r="0" b="0"/>
                      <wp:wrapNone/>
                      <wp:docPr id="1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95pt;mso-position-vertical-relative:text;margin-left:9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e-posta   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Ev Adresi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a Kodu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Şehir         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Ev Telefonu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735</wp:posOffset>
                      </wp:positionV>
                      <wp:extent cx="163195" cy="199390"/>
                      <wp:effectExtent l="0" t="0" r="0" b="0"/>
                      <wp:wrapNone/>
                      <wp:docPr id="19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3.0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4925</wp:posOffset>
                      </wp:positionV>
                      <wp:extent cx="163195" cy="199390"/>
                      <wp:effectExtent l="0" t="0" r="0" b="0"/>
                      <wp:wrapNone/>
                      <wp:docPr id="20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75pt;mso-position-vertical-relative:text;margin-left:1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7465</wp:posOffset>
                      </wp:positionV>
                      <wp:extent cx="163195" cy="199390"/>
                      <wp:effectExtent l="0" t="0" r="0" b="0"/>
                      <wp:wrapNone/>
                      <wp:docPr id="20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95pt;mso-position-vertical-relative:text;margin-left:9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FF6600"/>
              <w:bottom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ÜTFEN BU BÖLÜMÜ KREDİ KARTINIZA BAKARAK DOLDURUNUZ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Kart Üzerinde Yazan                 </w: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Adı Soyadı  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510</wp:posOffset>
                      </wp:positionV>
                      <wp:extent cx="161925" cy="198120"/>
                      <wp:effectExtent l="1270" t="635" r="0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0320</wp:posOffset>
                      </wp:positionV>
                      <wp:extent cx="161925" cy="198120"/>
                      <wp:effectExtent l="1270" t="635" r="0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pt;margin-top:1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Kredi Kartı No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61925" cy="198120"/>
                      <wp:effectExtent l="1270" t="635" r="0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161925" cy="198120"/>
                      <wp:effectExtent l="1270" t="635" r="0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.1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</wp:posOffset>
                      </wp:positionV>
                      <wp:extent cx="161925" cy="198120"/>
                      <wp:effectExtent l="1270" t="635" r="0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8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100</wp:posOffset>
                      </wp:positionV>
                      <wp:extent cx="161925" cy="198120"/>
                      <wp:effectExtent l="1270" t="635" r="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61925" cy="198120"/>
                      <wp:effectExtent l="1270" t="635" r="0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2.7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3020</wp:posOffset>
                      </wp:positionV>
                      <wp:extent cx="161925" cy="198120"/>
                      <wp:effectExtent l="1270" t="635" r="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2.6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5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1750</wp:posOffset>
                      </wp:positionV>
                      <wp:extent cx="161925" cy="198120"/>
                      <wp:effectExtent l="1270" t="635" r="0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1590</wp:posOffset>
                      </wp:positionV>
                      <wp:extent cx="161925" cy="198120"/>
                      <wp:effectExtent l="1270" t="635" r="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9685</wp:posOffset>
                      </wp:positionV>
                      <wp:extent cx="161925" cy="198120"/>
                      <wp:effectExtent l="1270" t="635" r="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1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875</wp:posOffset>
                      </wp:positionV>
                      <wp:extent cx="161925" cy="198120"/>
                      <wp:effectExtent l="1270" t="635" r="0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6pt;margin-top:1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Son Kullanma Tarihi :         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355</wp:posOffset>
                      </wp:positionV>
                      <wp:extent cx="161925" cy="198120"/>
                      <wp:effectExtent l="1270" t="635" r="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6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005</wp:posOffset>
                      </wp:positionV>
                      <wp:extent cx="161925" cy="198120"/>
                      <wp:effectExtent l="1270" t="635" r="0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3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4450</wp:posOffset>
                      </wp:positionV>
                      <wp:extent cx="161925" cy="198120"/>
                      <wp:effectExtent l="1270" t="635" r="0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3.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5085</wp:posOffset>
                      </wp:positionV>
                      <wp:extent cx="161925" cy="198120"/>
                      <wp:effectExtent l="1270" t="635" r="0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3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3366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/                          </w: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Güvenlik No       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845</wp:posOffset>
                      </wp:positionV>
                      <wp:extent cx="161925" cy="198120"/>
                      <wp:effectExtent l="1270" t="635" r="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3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940</wp:posOffset>
                      </wp:positionV>
                      <wp:extent cx="161925" cy="198120"/>
                      <wp:effectExtent l="1270" t="635" r="0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2.2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4130</wp:posOffset>
                      </wp:positionV>
                      <wp:extent cx="161925" cy="198120"/>
                      <wp:effectExtent l="1270" t="635" r="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1.9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Güvenlik No: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Kredi kartınızın arka yüzünde bulunan, imza şeridi üzerindeki rakamların son 3 hanesidir.)</w: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Kredi Kartı Cinsi   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color w:val="003366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3495</wp:posOffset>
                      </wp:positionV>
                      <wp:extent cx="161925" cy="198120"/>
                      <wp:effectExtent l="1270" t="635" r="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1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9210</wp:posOffset>
                      </wp:positionV>
                      <wp:extent cx="161925" cy="198120"/>
                      <wp:effectExtent l="1270" t="635" r="0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2.3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8575</wp:posOffset>
                      </wp:positionV>
                      <wp:extent cx="161925" cy="198120"/>
                      <wp:effectExtent l="1270" t="635" r="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2.2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3366"/>
                <w:sz w:val="22"/>
                <w:szCs w:val="22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3366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w:t xml:space="preserve">Visa        Eurocard        Mastercard    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US" w:eastAsia="en-US"/>
              </w:rPr>
              <w:t>(Aidatlar, vadelerinde tahsil edilecektir)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0"/>
      </w:tblGrid>
      <w:tr>
        <w:trPr>
          <w:trHeight w:val="680" w:hRule="exac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  <w:t>TSMMM Odası’na ait; Maktu Aidat, Nispi Aidat, Ücret Tarifesi, Gecikme Zamları ve yapılacak taksitlendirme tutarlarının yukarıda numarası yazılı kredi kartı hesabımdan, yeni bir talimatımla durdurulmasını bildirmediğim sürece, tahsil edilmesini kabul ederim.</w:t>
            </w:r>
          </w:p>
        </w:tc>
      </w:tr>
      <w:tr>
        <w:trPr>
          <w:trHeight w:val="425" w:hRule="exac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Tarih                      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385</wp:posOffset>
                      </wp:positionV>
                      <wp:extent cx="161925" cy="198120"/>
                      <wp:effectExtent l="1270" t="635" r="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2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1115</wp:posOffset>
                      </wp:positionV>
                      <wp:extent cx="161925" cy="198120"/>
                      <wp:effectExtent l="1270" t="635" r="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2.4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7305</wp:posOffset>
                      </wp:positionV>
                      <wp:extent cx="161925" cy="198120"/>
                      <wp:effectExtent l="1270" t="635" r="0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pt;margin-top:2.1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34290</wp:posOffset>
                      </wp:positionV>
                      <wp:extent cx="161925" cy="198120"/>
                      <wp:effectExtent l="1270" t="635" r="0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pt;margin-top:2.7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36195</wp:posOffset>
                      </wp:positionV>
                      <wp:extent cx="161925" cy="198120"/>
                      <wp:effectExtent l="1270" t="635" r="0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55pt;margin-top:2.8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2385</wp:posOffset>
                      </wp:positionV>
                      <wp:extent cx="161925" cy="198120"/>
                      <wp:effectExtent l="1270" t="635" r="0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33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.55pt;width:12.7pt;height:15.55pt;mso-wrap-style:none;v-text-anchor:middle">
                      <v:fill o:detectmouseclick="t" type="solid" color2="black"/>
                      <v:stroke color="#003366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3366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/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9210</wp:posOffset>
                      </wp:positionV>
                      <wp:extent cx="163195" cy="199390"/>
                      <wp:effectExtent l="0" t="0" r="0" b="0"/>
                      <wp:wrapNone/>
                      <wp:docPr id="2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3pt;mso-position-vertical-relative:text;margin-left:132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31750</wp:posOffset>
                      </wp:positionV>
                      <wp:extent cx="163195" cy="199390"/>
                      <wp:effectExtent l="0" t="0" r="0" b="0"/>
                      <wp:wrapNone/>
                      <wp:docPr id="2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.85pt;height:15.7pt;mso-wrap-distance-left:9.05pt;mso-wrap-distance-right:9.05pt;mso-wrap-distance-top:0pt;mso-wrap-distance-bottom:0pt;margin-top:2.5pt;mso-position-vertical-relative:text;margin-left:15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İmza  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    </w:t>
      </w:r>
      <w:r>
        <w:rPr>
          <w:rFonts w:cs="Arial" w:ascii="Arial" w:hAnsi="Arial"/>
          <w:color w:val="003366"/>
          <w:sz w:val="20"/>
          <w:szCs w:val="20"/>
        </w:rPr>
        <w:t>Not: İmzasız formlar geçersiz sayılacaktır.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</w:tr>
      <w:tr>
        <w:trPr>
          <w:trHeight w:val="785" w:hRule="atLeast"/>
        </w:trPr>
        <w:tc>
          <w:tcPr>
            <w:tcW w:w="10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Ad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                                                                                                                          Tarih:......./......./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284" w:top="340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3366"/>
        <w:sz w:val="16"/>
        <w:szCs w:val="16"/>
      </w:rPr>
      <w:t>Hürriyet Mahallesi  Halit Ağa Sokak No:3 Değirmenaltı Tekirdağ Telefon: (0282) 293 14 77 pbx Faks: (0282) 293 14 76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>E-posta:info@tekirdagsmmmo.org.tr   www.tekirdagsmmmo.org.tr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  <w:drawing>
        <wp:inline distT="0" distB="0" distL="0" distR="0">
          <wp:extent cx="740410" cy="1021080"/>
          <wp:effectExtent l="0" t="0" r="0" b="0"/>
          <wp:docPr id="25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562610</wp:posOffset>
              </wp:positionV>
              <wp:extent cx="4751705" cy="419100"/>
              <wp:effectExtent l="0" t="0" r="0" b="0"/>
              <wp:wrapNone/>
              <wp:docPr id="2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003366"/>
                              <w:sz w:val="20"/>
                              <w:szCs w:val="16"/>
                            </w:rPr>
                            <w:t>TEKİRDAĞ  SERBEST MUHASEBECİ  MALİ  MÜŞAVİRLER  ODA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003366"/>
                              <w:sz w:val="20"/>
                              <w:szCs w:val="16"/>
                            </w:rPr>
                            <w:t>CHAMBER OF CERTIFIED PUBLIC ACCOUNTANTS OF TEKİRDA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33pt;mso-wrap-distance-left:9.05pt;mso-wrap-distance-right:9.05pt;mso-wrap-distance-top:0pt;mso-wrap-distance-bottom:0pt;margin-top:44.3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b/>
                        <w:color w:val="003366"/>
                        <w:sz w:val="20"/>
                        <w:szCs w:val="16"/>
                      </w:rPr>
                      <w:t>TEKİRDAĞ  SERBEST MUHASEBECİ  MALİ  MÜŞAVİRLER  ODA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b/>
                        <w:color w:val="003366"/>
                        <w:sz w:val="20"/>
                        <w:szCs w:val="16"/>
                      </w:rPr>
                      <w:t>CHAMBER OF CERTIFIED PUBLIC ACCOUNTANTS OF TEKİRDA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  <w:t>KREDİ KARTI İLE AİDAT ÖDEME TALİMATI</w:t>
    </w:r>
  </w:p>
  <w:p>
    <w:pPr>
      <w:pStyle w:val="Header"/>
      <w:jc w:val="center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03:00Z</dcterms:created>
  <dc:creator>serras</dc:creator>
  <dc:description/>
  <cp:keywords/>
  <dc:language>en-US</dc:language>
  <cp:lastModifiedBy>ibmg550</cp:lastModifiedBy>
  <cp:lastPrinted>2005-01-10T17:24:00Z</cp:lastPrinted>
  <dcterms:modified xsi:type="dcterms:W3CDTF">2012-02-21T07:40:00Z</dcterms:modified>
  <cp:revision>13</cp:revision>
  <dc:subject/>
  <dc:title>Adı, Soyad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272352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