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21"/>
        <w:gridCol w:w="319"/>
        <w:gridCol w:w="4500"/>
      </w:tblGrid>
      <w:tr>
        <w:trPr>
          <w:trHeight w:val="254" w:hRule="atLeast"/>
        </w:trPr>
        <w:tc>
          <w:tcPr>
            <w:tcW w:w="3168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3780" w:type="dxa"/>
            <w:gridSpan w:val="3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B0F0"/>
                <w:lang w:val="tr-TR"/>
              </w:rPr>
            </w:pPr>
            <w:r>
              <w:rPr>
                <w:b/>
                <w:color w:val="00B0F0"/>
                <w:lang w:val="tr-TR"/>
              </w:rPr>
              <w:t>Kursiyer No: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Bağlı Olduğunuz Oda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Adı ve Soyadı               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Mezun Olduğunuz Okul/Bölüm/Mezuniyet Tarih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İş Yeri Adresi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6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İkametgah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E-mail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( iş)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 (ev)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ks Numarası</w:t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Cep Telefonu Numarası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11448" w:type="dxa"/>
            <w:gridSpan w:val="5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i/>
                <w:color w:val="003366"/>
                <w:sz w:val="22"/>
                <w:szCs w:val="22"/>
                <w:lang w:val="tr-TR"/>
              </w:rPr>
              <w:t xml:space="preserve">FATURA BİLGİLERİ 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atura Kesimi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0" w:name="__Fieldmark__0_2915382057"/>
            <w:bookmarkStart w:id="1" w:name="__Fieldmark__0_2915382057"/>
            <w:bookmarkEnd w:id="1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 Adıma Kesilecek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2" w:name="__Fieldmark__1_2915382057"/>
            <w:bookmarkStart w:id="3" w:name="__Fieldmark__1_2915382057"/>
            <w:bookmarkEnd w:id="3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Firma Adına Kesilecek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tura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4" w:name="__Fieldmark__2_2915382057"/>
            <w:bookmarkStart w:id="5" w:name="__Fieldmark__2_2915382057"/>
            <w:bookmarkEnd w:id="5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Ev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6" w:name="__Fieldmark__3_2915382057"/>
            <w:bookmarkStart w:id="7" w:name="__Fieldmark__3_2915382057"/>
            <w:bookmarkEnd w:id="7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İş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8" w:name="__Fieldmark__4_2915382057"/>
            <w:bookmarkStart w:id="9" w:name="__Fieldmark__4_2915382057"/>
            <w:bookmarkEnd w:id="9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Firma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irma Ünvanı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irma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37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Dairesi</w:t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Numaranız:</w:t>
            </w:r>
          </w:p>
        </w:tc>
      </w:tr>
      <w:tr>
        <w:trPr>
          <w:trHeight w:val="337" w:hRule="exact"/>
        </w:trPr>
        <w:tc>
          <w:tcPr>
            <w:tcW w:w="6629" w:type="dxa"/>
            <w:gridSpan w:val="3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Kurs Başlama Tarihi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120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38735</wp:posOffset>
                </wp:positionV>
                <wp:extent cx="366903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2126"/>
                              <w:gridCol w:w="56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Muhase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Ekonomi Maliy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liyet Muhasebe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Vergi Mevzuat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uhasebe Deneti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eslek Hukuk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Tablolar Analiz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Temel Huku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Türkçe / Tari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4.1pt;mso-wrap-distance-left:7.05pt;mso-wrap-distance-right:7.05pt;mso-wrap-distance-top:0pt;mso-wrap-distance-bottom:0pt;margin-top:-3.0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2126"/>
                        <w:gridCol w:w="56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Muhase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Ekonomi Maliy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liyet Muhasebe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Vergi Mevzuat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uhasebe Deneti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eslek Hukuk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Tablolar Analiz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Temel Huku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Türkçe / Tari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60325</wp:posOffset>
                </wp:positionV>
                <wp:extent cx="32854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2017/2. Dönem SGS Kurs Bedeli 1.400,00 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*Ödeme ; Kredi Kartı Talimatı veya tamamı nakit olarak tahsil edilecekti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0.7pt;mso-wrap-distance-left:9.05pt;mso-wrap-distance-right:9.05pt;mso-wrap-distance-top:0pt;mso-wrap-distance-bottom:0pt;margin-top:4.7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2017/2. Dönem SGS Kurs Bedeli 1.400,00 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*Ödeme ; Kredi Kartı Talimatı veya tamamı nakit olarak tahsil edilecekti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"/>
              <w:rPr>
                <w:color w:val="002060"/>
                <w:sz w:val="18"/>
                <w:szCs w:val="18"/>
                <w:lang w:val="tr-TR"/>
              </w:rPr>
            </w:pPr>
            <w:r>
              <w:rPr>
                <w:color w:val="002060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>KAYIT KABUL ŞARTLARI</w:t>
            </w:r>
          </w:p>
          <w:p>
            <w:pPr>
              <w:pStyle w:val="Normal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>Tüm talepler yazılı olmak şartıyl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  <w:t xml:space="preserve">Eğitim başlama tarihi dahil kayıt sildirme ve ödeme iadesi işlemi mücbir sebepler haricinde yapılmayacaktı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6600"/>
                <w:sz w:val="20"/>
                <w:szCs w:val="20"/>
                <w:lang w:eastAsia="en-US"/>
              </w:rPr>
              <w:t>Nisan, Ağustos ve Aralık dönemleri içersinde aldığınız ve katılamadığınız derslerin telafisini bir sonraki dönem kullanamazsını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  <w:u w:val="single"/>
                <w:lang w:eastAsia="en-US"/>
              </w:rPr>
            </w:pPr>
            <w:r>
              <w:rPr>
                <w:color w:val="003366"/>
                <w:sz w:val="20"/>
                <w:szCs w:val="20"/>
                <w:u w:val="single"/>
                <w:lang w:eastAsia="en-US"/>
              </w:rPr>
              <w:t>Mücbir sebeple kayıt silme ve kurs ücretinin iadesi TESMER Yönetim Kurulu’nun kararına istinaden yapılacaktı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3366"/>
                <w:sz w:val="20"/>
                <w:szCs w:val="20"/>
                <w:lang w:eastAsia="en-US"/>
              </w:rPr>
              <w:t>Belirtilmeyen konulardaki tüm yetki TESMER Yönetim Kurulu’na aittir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 xml:space="preserve">Yukarıda dönemi, birimi ve zamanı belirtilen programa katılmak istediğimi, </w:t>
            </w:r>
            <w:r>
              <w:rPr>
                <w:color w:val="003366"/>
                <w:sz w:val="18"/>
                <w:szCs w:val="18"/>
                <w:lang w:eastAsia="en-US"/>
              </w:rPr>
              <w:t>işbu kayıt kabul şartlarını okuduğumu, kurumca belirtilen kurallara uyacağımı, uymadığım taktirde kurumdan hiçbir talepte bulunmadan kaydımın silinmesini kabul, beyan ve taahhüt ederim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287"/>
        <w:gridCol w:w="2825"/>
      </w:tblGrid>
      <w:tr>
        <w:trPr>
          <w:trHeight w:val="26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Kursiyerin</w:t>
            </w:r>
          </w:p>
        </w:tc>
      </w:tr>
      <w:tr>
        <w:trPr>
          <w:trHeight w:val="57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Adı Soyadı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İmzası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Tarih: …../……./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40"/>
      </w:tblGrid>
      <w:tr>
        <w:trPr>
          <w:trHeight w:val="12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ayıt Alan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ontrol Eden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tr-TR"/>
        </w:rPr>
      </w:pPr>
      <w:r>
        <w:rPr>
          <w:b/>
          <w:color w:val="003366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80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20"/>
        <w:szCs w:val="20"/>
        <w:lang w:val="tr-TR"/>
      </w:rPr>
    </w:pPr>
    <w:r>
      <w:rPr>
        <w:color w:val="003366"/>
        <w:sz w:val="20"/>
        <w:szCs w:val="20"/>
        <w:lang w:val="tr-TR"/>
      </w:rPr>
      <w:t xml:space="preserve">Hürriyet Mh. Halitağa Sk. No:3 Değirmenaltı Mevkii / TEKİRDAĞ Tel: (282) 293 14 77 Pbx  Faks: (282) 293 14 76 </w:t>
    </w:r>
  </w:p>
  <w:p>
    <w:pPr>
      <w:pStyle w:val="Normal"/>
      <w:jc w:val="center"/>
      <w:rPr/>
    </w:pPr>
    <w:r>
      <w:rPr>
        <w:color w:val="003366"/>
        <w:sz w:val="20"/>
        <w:szCs w:val="20"/>
        <w:lang w:val="tr-TR"/>
      </w:rPr>
      <w:t xml:space="preserve">E-posta : info@tekirdagsmmmo.org.tr     </w:t>
    </w:r>
    <w:hyperlink r:id="rId1">
      <w:r>
        <w:rPr>
          <w:rStyle w:val="InternetLink"/>
          <w:sz w:val="20"/>
          <w:szCs w:val="20"/>
          <w:lang w:val="tr-TR"/>
        </w:rPr>
        <w:t>www.tekirdagsmmmo.org.tr</w:t>
      </w:r>
    </w:hyperlink>
    <w:r>
      <w:rPr>
        <w:color w:val="003366"/>
        <w:sz w:val="20"/>
        <w:szCs w:val="20"/>
        <w:lang w:val="tr-T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 xml:space="preserve">  </w:t>
    </w:r>
    <w:r>
      <w:rPr>
        <w:b/>
        <w:color w:val="003366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635</wp:posOffset>
          </wp:positionV>
          <wp:extent cx="466725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eastAsia="Arial" w:cs="Arial" w:ascii="Arial" w:hAnsi="Arial"/>
        <w:sz w:val="16"/>
        <w:szCs w:val="16"/>
      </w:rPr>
      <w:t xml:space="preserve">                  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TEKİRDAĞ SERBEST MUHASEBECİ  MALİ  MÜŞAVİRLER  ODASI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CHAMBER OF CERTIFIED PUBLIC ACCOUNTANTS OF TEKİRDAĞ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003366"/>
        <w:sz w:val="28"/>
        <w:szCs w:val="28"/>
      </w:rPr>
      <w:t>2017/2. DÖNEM SMMM STAJA GİRİŞ SINAVI HAZIRLIK KURSU                                            BAŞVURU ve KAYI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kirdag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Arzu</dc:creator>
  <dc:description/>
  <dc:language>en-US</dc:language>
  <cp:lastModifiedBy>ibmg550</cp:lastModifiedBy>
  <cp:lastPrinted>2011-08-11T11:55:00Z</cp:lastPrinted>
  <dcterms:modified xsi:type="dcterms:W3CDTF">2017-03-20T09:39:00Z</dcterms:modified>
  <cp:revision>2</cp:revision>
  <dc:subject/>
  <dc:title/>
</cp:coreProperties>
</file>